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учебным планом</w:t>
        </w:r>
      </w:hyperlink>
      <w:r>
        <w:rPr>
          <w:sz w:val="20"/>
          <w:szCs w:val="20"/>
        </w:rPr>
        <w:t xml:space="preserve"> кафедра СУМГФ в 2013-2014 учебном году обеспечивает учебный процесс по курсу «Безопасность жизнедеятельности» для студенто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рса ФАКИ и ФИВ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70C0"/>
          <w:sz w:val="20"/>
          <w:szCs w:val="20"/>
          <w:u w:val="single"/>
        </w:rPr>
      </w:pPr>
      <w:hyperlink r:id="rId3">
        <w:r>
          <w:rPr>
            <w:rStyle w:val="InternetLink"/>
            <w:b/>
          </w:rPr>
          <w:t>Программа курса «Безопасность жизнедеятельности»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70C0"/>
          <w:sz w:val="20"/>
          <w:szCs w:val="20"/>
          <w:u w:val="single"/>
        </w:rPr>
      </w:pPr>
      <w:r>
        <w:rPr>
          <w:b/>
          <w:caps/>
          <w:color w:val="0070C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 xml:space="preserve">Материалы по час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являются обязательными для изучения всеми студентами, выбравшими в качестве альтернативного данный курс</w:t>
      </w:r>
    </w:p>
    <w:p>
      <w:pPr>
        <w:pStyle w:val="Normal"/>
        <w:rPr/>
      </w:pPr>
      <w:r>
        <w:rPr>
          <w:sz w:val="20"/>
          <w:szCs w:val="20"/>
        </w:rPr>
        <w:t xml:space="preserve">Итоговый дифференцированный зачет по курсу ставится в зачетную неделю соответствующего семестра преподавателем, который читает Часть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подготовки и оформления реферат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а реферата должна быть заранее выбрана студентом и согласована с преподавателем во время лекций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  <w:szCs w:val="20"/>
        </w:rPr>
        <w:t xml:space="preserve">Реферат представляется в виде краткого научно-технического отчета: объем не менее 8-10 стр. текста, включая титульный лист (см. </w:t>
      </w:r>
      <w:r>
        <w:rPr>
          <w:i/>
          <w:sz w:val="20"/>
          <w:szCs w:val="20"/>
        </w:rPr>
        <w:t>образец</w:t>
      </w:r>
      <w:r>
        <w:rPr>
          <w:sz w:val="20"/>
          <w:szCs w:val="20"/>
        </w:rPr>
        <w:t xml:space="preserve">), рисунки, графики, таблицы и список литературы (шрифт 12, полуторный интервал, верх - 2.5 см., низ - 2.0 см., левое – 2.5 см., правое – 2.0 см.). Примерное содержание реферата: введение, разделы по содержательной части, выводы (заключение), список литературы, в котором обязательно указываются используемые первоисточники,  благодарности. 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  <w:szCs w:val="20"/>
        </w:rPr>
        <w:t xml:space="preserve">В случае, если материалы первоисточника достаточно объемны, допускается по согласованию с преподавателем подготовка рефератов 2-мя или 3-мя  студентами  при разделении темы на соответствующее число разделов.  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  <w:szCs w:val="20"/>
        </w:rPr>
        <w:t>Прием зачетов по курсу проводится в виде собеседования по теме реферата. График приема зачетов будет сообщен на лекциях.</w:t>
      </w:r>
    </w:p>
    <w:p>
      <w:pPr>
        <w:pStyle w:val="TextBody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right"/>
        <w:rPr>
          <w:i/>
          <w:i/>
          <w:sz w:val="24"/>
        </w:rPr>
      </w:pPr>
      <w:r>
        <w:rPr>
          <w:i/>
          <w:sz w:val="24"/>
        </w:rPr>
        <w:t>ОБРАЗЕЦ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 xml:space="preserve">МОСКОВСКИЙ ФИЗИКО-ТЕХНИЧЕСКИЙ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4"/>
        </w:rPr>
        <w:t xml:space="preserve">ИНСТИТУТ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(государственный университет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  <w:t xml:space="preserve">Дисциплина Безопасность жизнедеятельности. </w:t>
      </w:r>
      <w:r>
        <w:rPr>
          <w:bCs/>
          <w:iCs/>
          <w:szCs w:val="28"/>
        </w:rPr>
        <w:t>Космические дистанционные методы и средства зондирования окружающей среды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РЕФЕРА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caps/>
          <w:sz w:val="24"/>
        </w:rPr>
        <w:t>Проблемы изучения биосферы из космос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right"/>
        <w:rPr/>
      </w:pPr>
      <w:r>
        <w:rPr>
          <w:szCs w:val="28"/>
        </w:rPr>
        <w:t xml:space="preserve">автор: студент </w:t>
      </w:r>
      <w:r>
        <w:rPr>
          <w:i/>
          <w:szCs w:val="28"/>
          <w:u w:val="single"/>
        </w:rPr>
        <w:t>939</w:t>
      </w:r>
      <w:r>
        <w:rPr>
          <w:szCs w:val="28"/>
        </w:rPr>
        <w:t xml:space="preserve"> группы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right"/>
        <w:rPr>
          <w:sz w:val="36"/>
        </w:rPr>
      </w:pPr>
      <w:r>
        <w:rPr>
          <w:szCs w:val="28"/>
        </w:rPr>
        <w:t>Иванов Иван Иванович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right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right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4"/>
        </w:rPr>
        <w:t>Долгопрудный, 201</w:t>
      </w:r>
      <w:r>
        <w:rPr>
          <w:sz w:val="24"/>
          <w:lang w:val="en-US"/>
        </w:rPr>
        <w:t>4</w:t>
      </w:r>
      <w:r>
        <w:rPr>
          <w:sz w:val="24"/>
        </w:rPr>
        <w:t xml:space="preserve"> г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писок рекомендуемых первоисточников для подготовки реферат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.А. Головко, Т.В. Кондранин  </w:t>
      </w:r>
    </w:p>
    <w:p>
      <w:pPr>
        <w:pStyle w:val="Normal"/>
        <w:ind w:left="360" w:hanging="0"/>
        <w:rPr/>
      </w:pPr>
      <w:r>
        <w:rPr/>
        <w:t>Изучение радиационного баланса Земли по данным космического мониторинга: Учебное пособие. М.: МФТИ, 2007. – 175 с.</w:t>
      </w:r>
    </w:p>
    <w:p>
      <w:pPr>
        <w:pStyle w:val="TextBody"/>
        <w:numPr>
          <w:ilvl w:val="0"/>
          <w:numId w:val="2"/>
        </w:numPr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http://geo.mipt.ru/gva-group</w:t>
      </w:r>
    </w:p>
    <w:p>
      <w:pPr>
        <w:pStyle w:val="TextBody"/>
        <w:numPr>
          <w:ilvl w:val="0"/>
          <w:numId w:val="3"/>
        </w:numPr>
        <w:rPr>
          <w:b/>
          <w:b/>
          <w:color w:val="0000FF"/>
          <w:sz w:val="24"/>
          <w:u w:val="single"/>
        </w:rPr>
      </w:pPr>
      <w:hyperlink r:id="rId4">
        <w:r>
          <w:rPr>
            <w:rStyle w:val="InternetLink"/>
            <w:b/>
            <w:sz w:val="24"/>
          </w:rPr>
          <w:t>http://earthobservatory.nasa.gov/Features</w:t>
        </w:r>
      </w:hyperlink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 xml:space="preserve">На лекциях преподаватель разъясняет рекомендации по использованию указанных, а также дополнительных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и других ресурсов.</w:t>
      </w:r>
    </w:p>
    <w:p>
      <w:pPr>
        <w:pStyle w:val="TextBody"/>
        <w:rPr/>
      </w:pPr>
      <w:r>
        <w:rPr>
          <w:sz w:val="20"/>
          <w:szCs w:val="20"/>
        </w:rPr>
        <w:t xml:space="preserve">Студент может самостоятельно выбрать конкретную тему реферата и ориентируясь на перечисленные ниже направления. Обязательным условием подготовки реферата по этим направлениям является отражение в содержании реферата роли и места дистанционных (космических или авиационных) средств и методов  в решении соответствующей проблем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Экологическая система Земли и проблема глобальных изменен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а глобального потепле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рниковый эффект и изменения климат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эрозоли атмосферы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улканическая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оновая проблем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мосферная и океаническая циркуля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Явления</w:t>
      </w:r>
      <w:r>
        <w:rPr>
          <w:sz w:val="20"/>
          <w:szCs w:val="20"/>
          <w:lang w:val="it-IT"/>
        </w:rPr>
        <w:t xml:space="preserve"> El Nino @ La Nin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мическая океанолог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овременные спутниковые навигационные системы. Прилож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Программы использования КС EOS КА “Terra” и КА </w:t>
        <w:tab/>
        <w:t xml:space="preserve">“Aqua”, других зарубежных и отечественных спутников </w:t>
        <w:tab/>
        <w:t>мониторинга и контроля  состояния атмосферы и подсти</w:t>
        <w:tab/>
        <w:t xml:space="preserve">лающей поверхности: назначение, состав, характеристики </w:t>
        <w:tab/>
        <w:t>аппаратуры, приложения и  т.п.</w:t>
      </w:r>
    </w:p>
    <w:p>
      <w:pPr>
        <w:pStyle w:val="TextBody"/>
        <w:jc w:val="right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7937" w:h="11339"/>
      <w:pgMar w:left="1134" w:right="9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20" w:after="0"/>
      <w:ind w:left="2756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color w:val="333366"/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mipt.ru/doc/uchplanmag_2012.xls" TargetMode="External"/><Relationship Id="rId3" Type="http://schemas.openxmlformats.org/officeDocument/2006/relationships/hyperlink" Target="http://geo.mipt.ru/doc/ProgBZhD2014_2.PDF" TargetMode="External"/><Relationship Id="rId4" Type="http://schemas.openxmlformats.org/officeDocument/2006/relationships/hyperlink" Target="http://earthobservatory.nasa.gov/Featur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8:00Z</dcterms:created>
  <dc:creator>Admin</dc:creator>
  <dc:description/>
  <cp:keywords/>
  <dc:language>en-US</dc:language>
  <cp:lastModifiedBy>Oleg</cp:lastModifiedBy>
  <cp:lastPrinted>2013-07-10T13:29:00Z</cp:lastPrinted>
  <dcterms:modified xsi:type="dcterms:W3CDTF">2014-01-27T20:34:00Z</dcterms:modified>
  <cp:revision>8</cp:revision>
  <dc:subject/>
  <dc:title>МИНИСТЕРСТВО НАУКИ И ОБРАЗОВАНИЯ РОССИЙСКОЙ ФЕДЕРАЦИИ</dc:title>
</cp:coreProperties>
</file>