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физико-технический институт (государственный университет)</w:t>
      </w:r>
    </w:p>
    <w:p>
      <w:pPr>
        <w:pStyle w:val="Normal"/>
        <w:ind w:firstLine="567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750"/>
      </w:tblGrid>
      <w:tr>
        <w:trPr/>
        <w:tc>
          <w:tcPr>
            <w:tcW w:w="608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“</w:t>
            </w:r>
            <w:r>
              <w:rPr/>
              <w:t>Утверждаю”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ректор</w:t>
            </w:r>
            <w:r>
              <w:rPr>
                <w:lang w:val="en-US"/>
              </w:rPr>
              <w:t xml:space="preserve"> </w:t>
            </w:r>
            <w:r>
              <w:rPr/>
              <w:t>по учебной работе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/>
              <w:t>_______________ Т.В. Кондранин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/>
              <w:t>“</w:t>
            </w:r>
            <w:r>
              <w:rPr/>
              <w:t xml:space="preserve">___”_________ </w:t>
            </w:r>
            <w:r>
              <w:rPr>
                <w:lang w:val="en-US"/>
              </w:rPr>
              <w:t>200</w:t>
            </w:r>
            <w:r>
              <w:rPr/>
              <w:t>7 года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курсу</w:t>
      </w:r>
      <w:r>
        <w:rPr/>
        <w:t xml:space="preserve">   “Космические методы дистанционного зондирования атмостферы                                                                                                                           "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540" w:firstLine="27"/>
        <w:jc w:val="both"/>
        <w:rPr/>
      </w:pPr>
      <w:r>
        <w:rPr>
          <w:b/>
          <w:bCs/>
        </w:rPr>
        <w:t xml:space="preserve">Для специальности  0103000 “Прикладные математика и физика” </w:t>
      </w:r>
      <w:r>
        <w:rPr/>
        <w:t xml:space="preserve">базовых кафедр при: НПАО “Элас”, РКК “Энергия”, Институте Океанологии РАН и Институте Физики Атмосферы РАН.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акультет:</w:t>
      </w:r>
      <w:r>
        <w:rPr/>
        <w:t xml:space="preserve">    Аэрофизики и Космических Исследован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афедра:</w:t>
      </w:r>
      <w:r>
        <w:rPr/>
        <w:t xml:space="preserve"> “Системы, устройства и методы геокосмической физики”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урс:</w:t>
      </w:r>
      <w:r>
        <w:rPr/>
        <w:t xml:space="preserve">  5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еместр: </w:t>
      </w:r>
      <w:r>
        <w:rPr/>
        <w:t>9,1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екции: </w:t>
      </w:r>
      <w:r>
        <w:rPr/>
        <w:t xml:space="preserve">30 часо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ие занятия (семинары):</w:t>
      </w:r>
      <w:r>
        <w:rPr/>
        <w:t xml:space="preserve">  </w:t>
      </w:r>
      <w:r>
        <w:rPr>
          <w:i/>
          <w:iCs/>
        </w:rPr>
        <w:t>64 часа (49 часов</w:t>
      </w:r>
      <w:r>
        <w:rPr/>
        <w:t xml:space="preserve">).        </w:t>
      </w:r>
      <w:r>
        <w:rPr>
          <w:b/>
          <w:bCs/>
        </w:rPr>
        <w:t xml:space="preserve"> Экзамен:</w:t>
      </w:r>
      <w:r>
        <w:rPr/>
        <w:t xml:space="preserve"> </w:t>
      </w:r>
      <w:r>
        <w:rPr>
          <w:i/>
          <w:iCs/>
        </w:rPr>
        <w:t>8 семестр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абораторные работы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51 час в 8-ом семестре</w:t>
      </w:r>
      <w:r>
        <w:rPr>
          <w:b/>
          <w:bCs/>
        </w:rPr>
        <w:t xml:space="preserve">.                         Зачет:      </w:t>
      </w:r>
      <w:r>
        <w:rPr/>
        <w:t>8</w:t>
      </w:r>
      <w:r>
        <w:rPr>
          <w:i/>
          <w:iCs/>
        </w:rPr>
        <w:t>* семестр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грамму составил</w:t>
      </w:r>
      <w:r>
        <w:rPr/>
        <w:t xml:space="preserve"> к.т.н., Борисов Юрий Александрович</w:t>
      </w:r>
    </w:p>
    <w:p>
      <w:pPr>
        <w:pStyle w:val="Normal"/>
        <w:ind w:left="540" w:firstLine="27"/>
        <w:jc w:val="both"/>
        <w:rPr/>
      </w:pPr>
      <w:r>
        <w:rPr/>
        <w:t xml:space="preserve">Программа обсуждена на заседании кафедры  “Системы, устройства и методы геокосмической физики”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_____”___________200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Декан ФАКИ                                                                              С.С. Негодя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ведующий кафедрой СУМГФ                                             Т.В. Кондранин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Москва, 2007 год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ind w:firstLine="270"/>
        <w:jc w:val="both"/>
        <w:rPr/>
      </w:pPr>
      <w:r>
        <w:rPr/>
        <w:t>Современные пассивные методы дистанционного зондирования атмосферы Земли из космоса в УФ, видимом и ближнем ИК-диапазонах. Тактико-технические характеристики спутниковой спектральной аппаратуры. Алгоритмы определения газового и аэрозольного состава атмосферы Земли. Алгоритмы предварительной и тематической обработки экспериментальной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и газовый состав атмосферы. Спектры поглощения озона, двуокиси азота в УФ и видимом диапазонах длин волн, температурная зависимость сечения погло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одяной пар в атмосфере Земли. Спектр поглощения водяного пара, молекулярного кислорода, углекислого газа в ближнем ИК-диапазоне, зависимость от температуры и давления. База данных </w:t>
      </w:r>
      <w:r>
        <w:rPr>
          <w:lang w:val="en-US"/>
        </w:rPr>
        <w:t>HITRAN</w:t>
      </w:r>
      <w:r>
        <w:rPr/>
        <w:t xml:space="preserve">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ирный метод зондирования атмосферы Земли в УФ диапазоне. Спутниковая аппаратура и основные тактико-технические характеристики. Деградация характеристик аппаратуры. Основы алгоритмов для определения общего содержания озона. Валидация спутник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менный метод пассивного зондирования атмосферы Земли из космоса. Спутниковая аппаратура и основные тактико-технические характеристики. Наземные калибровки и градуировки аппа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я затменных наблюдений. Эффект рефракции при затменных спутниковых наблюдениях.. Угол рефракции, рефракционное удлинение элемента лу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ур яркости диска Солнца в УФ и видимом диапазонах длин волн. Обнаружение и отбраковка солнечных пя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оложения поля зрения прибора на диске Солнца. Границы диска Солнца. Требования к баллистическому обеспечению наблю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функции пропускания атмосферы в УФ, видимом и ближнем ИК диапаз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вертикальных профилей озона, двуокиси азота и экстинкции аэрозоля по функциям пропуск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вертикальных профилей температуры и давления по функциям пропускания атмосферы в полосе поглощения молекулярного кислорода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6:44:00Z</dcterms:created>
  <dc:creator>Заказчик</dc:creator>
  <dc:description/>
  <dc:language>en-US</dc:language>
  <cp:lastModifiedBy>User</cp:lastModifiedBy>
  <dcterms:modified xsi:type="dcterms:W3CDTF">2008-05-22T11:40:00Z</dcterms:modified>
  <cp:revision>10</cp:revision>
  <dc:subject/>
  <dc:title>План лекций</dc:title>
</cp:coreProperties>
</file>